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全省学生阅读服务工作典型案例名单</w:t>
      </w:r>
    </w:p>
    <w:tbl>
      <w:tblPr>
        <w:tblW w:w="1440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74"/>
        <w:gridCol w:w="1195"/>
        <w:gridCol w:w="5468"/>
        <w:gridCol w:w="3246"/>
        <w:gridCol w:w="2637"/>
      </w:tblGrid>
      <w:tr>
        <w:trPr>
          <w:trHeight w:val="6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完成人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树人勤躬耕，阅读润心方致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 于飞 赵乐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历城：打造全方位学生阅读服务体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心田，阅读伴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整本书阅读为基石，夯实初中生阅读素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实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与人生相伴  阅读与梦想齐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文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桂荣 孙苓苓 马子良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有光，读最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上山街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煦 高木子 华烨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贴近”赋能书香校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凤凰路小学“教育报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”双轨制阅读服务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凤凰路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跃 孙建广 安茂栋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”读筑梦，书香致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第一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旺 王明山 范继梅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共育  阅读同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万象新天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慧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阅读为班级润一抹亮丽的底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尚柱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赋能”构建阅读育人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东山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麓育美好  阅见成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兴麓小学阅读服务体系项目实践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兴麓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青华 曹轶晖 陈玉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载书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贯育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莲河学校“学段贯通式”阅读服务体系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莲河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美 李进 秦尚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小金豆”到“大世界”：阅读教育的破界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金水河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丽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规划助力阅读服务提质增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槐荫区大金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燕 梁文轩 赵旭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多维空间，赋能儿童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永康街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学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是书香，助力学生最优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市南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华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行合一，启智润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第五十八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蓉 薛琦 魏灵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赋能成长，书香溢满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西海岸新区海王路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耕“渔文化”阅读服务，构建书香育人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崂山区沙子口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阶四维”阅读生态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西海岸新区实验高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春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博物馆”赋能学生阅读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城阳区靖城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国锋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课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”三位一体阅读服务体系，赋能学生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第一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贤付 于贤辉 郑一斐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润风华，文启星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莱西市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梅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协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，构建全域阅读行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教育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 尹晓燕 彭浚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”润书香，“川”承文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淄川区学生阅读服务体系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淄川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 王娜 孙启良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定位 多元推广 深度服务让教育报刊图书走进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博山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 张敏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书香校园”建设为抓手，全面推进学生阅读服务工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周村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 杨欣瑜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“三阶四维”阅读育人模式实践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元平 唐玉玲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阅读服务工作，推进书香校园建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张店区凯瑞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 李洁 梁红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报刊赋能书香校园，经典阅读润泽阳光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张店区第八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霞 崔珊珊 马荣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阅读服务新生态  引领全民阅读新风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淄川区曜华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霞 张戈 赵贝贝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读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城东中心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兆锋 姚鹏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“书润童心”品牌，助推书香校园建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“心”续航，让“读”怒放：高新区第八小学的阅读实践与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高新技术产业开发区第八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克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校，阅享童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张店区傅家镇傅家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栋 王佳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“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读”品牌， 提升阅读服务保障能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教育科学研究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波 赵宏亮 刘世刚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协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保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激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生阅读服务体系的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 李振鲁 范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书为媒，点亮智慧之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市中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琳 孙媛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阅读服务模式  让朗朗的读书声响彻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教育事业发展研究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维亮 李德龙 党志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是书香能致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至善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洪军 高庆水 高成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阅读服务体系  耕读点亮七彩人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北辛街道杏花村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逢卫 刘彩 李元中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启智，阅读润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龙泉街道荆河桥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聪 刘坤 赵林林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耕“全阅读”，领航教育高质量发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大坞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涛 宋冉冉 周爱红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读写新平台，推进“双声”大读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鲍沟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芳 张青燕 赵敏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服务  慧享书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薛城区双语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仙峰 孔爱梅 褚庆敏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彩筑梦  载志高翔”书香田园阅读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薛城区周营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峰 褚召琦 冯英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读亮色”赋能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薛城区北临城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 曹敏 满亚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阅读场”到“成长圈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苏堂小学立体化阅读服务模式的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苏堂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俊 任晓华 杨尚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施策赋能教育阅读提质增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山亭区北庄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刚 高磊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 “心” 出发，共筑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枣庄市第十一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与书遇见，书香溢满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市中区中兴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敏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阅读服务为核心，构建书香校园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市中区东湖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列元 张茗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诗书雅韵，建书香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台儿庄经济开发区彭楼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 曹常玲 颜景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中兰叶径，城外李桃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台儿庄区泥沟镇兰城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 程巍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，一种幸福的遇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婷婷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韵润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致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津县教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东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人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津县第二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乃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路书香，一生阳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饶县丁庄街道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耕读特色，创设书香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河口区义和镇六顷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娜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浴书香，向正而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东营区弘文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江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——开启多彩人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垦利区第三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大双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——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胜利第八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艺融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致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饶县兴安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艳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三维一体”书香生态  赋能学生核心素养发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育才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海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进阶”制趣味评价，撬动班级课外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东营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爱珍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读书中长成祖国期待的样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东营区瀚文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 方国英 任自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壹起读 书香飘万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——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培养学生自主读书兴趣新模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教育装备与技术研究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奇 井翰 王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读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校企合作：构建阅读服务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市教学研究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希波 韩洁 宋晓宁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兰馨香满校园  书香溢爱伴成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市教育装备与技术研究中心“韵</w:t>
            </w:r>
            <w:r>
              <w:rPr>
                <w:rStyle w:val="Font31"/>
                <w:rFonts w:eastAsia="仿宋_GB2312"/>
                <w:lang w:val="en-US" w:eastAsia="zh-CN" w:bidi="ar"/>
              </w:rPr>
              <w:t>•</w:t>
            </w:r>
            <w:r>
              <w:rPr>
                <w:rStyle w:val="Font11"/>
                <w:rFonts w:cs="宋体"/>
                <w:lang w:val="en-US" w:eastAsia="zh-CN" w:bidi="ar"/>
              </w:rPr>
              <w:t>智”校园学生阅读服务工作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市教育装备与技术研究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军 张晓青 宁丽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全链条阅读服务  培育阅读育人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阳市教学教研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利 李玉泉 纪春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三全”阅读体系  助力学生素养提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牟平区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曰美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织全域阅读网，慧塑三阶成长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芝罘区康和小学“和慧”阅读育人体系的构建与实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芝罘区康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锋剑 宫彦彦 刘含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生态重构四重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所小学的书香成长密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莱山区第五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莹 潘守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服务新形式  解锁阅读新体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经济技术开发区谦益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奎良 程广花 段文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：跨学科阅读与创新实践融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高新技术产业开发区第三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靖仪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浸校园  荷美润心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福山区河滨路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紫瑞 孙瑞娜 王妍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全方位阅读服务  培育新时代书香少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阳市照旺庄中心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超 李强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举措，点亮学生阅读之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崇实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怡 李业兰 吕淑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阅读服务工作  打造最美书香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远市丽湖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赋能，构建全环境阅读育人新样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创新教育研究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波 王金明 葛树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实图书阅读服务  助推书香校园建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奎文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逄海平 都甜甜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塑校风  阅读启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潍城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修生 王 丽 李廷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协同创新服务机制，智慧赋能深化阅读育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寒亭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振和 邢世友 牟妮妮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全科阅读新模式  打造书香育人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州市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山 宋名伟 张在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书香校园”到“阅读育人”：中小学阅读服务工作的提质增效路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 王明洲 吕海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耕细作谋实效  厚植学生阅读服务新沃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市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杰 张勇 王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心  启智育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市学校管理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琼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四维一体”激励体系，助推阅读服务质量提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邑市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振伟 王锐 王润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措并举深化书香育人，全面提升阅读服务质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立明 安立忠 姚克亮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”见素养，“读”享人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潍城区永安路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涵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航：创新图书征订，浸润书香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州云门书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 王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人”阅读新生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阅读服务模式探索与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现代明德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晖 韩嘉苗 何彩云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服务模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市学校管理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君 王春玲 王倩倩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泽童心，阅读点亮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市朝阳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宣传领航阅读新境  书香建设助力生态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邑市育新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东 姜旭辉 范小同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阅读服务的生态化转型与育人创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邑市育秀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亭 赵兰 宋宗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点亮心灵  书香润泽人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领 王玉莉 刘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阅读之笔，绘就校园多彩华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县东城街道文汇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晖 熊颖颖 张帅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启智，活动赋能，书香沁润校园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乐北大公学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春 于强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四维书香生态”体系  赋能学生终身阅读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乐县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书香气韵  育德美人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乐县首阳山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思安 徐春玲 于晓凤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维赋能，助推学生阅读素养提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滨海经济技术开发区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生 夏玉婷 李莉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育融合视角下的九年一体化学生阅读服务体系建构与创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峡山凤凰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阅读点亮心灵，用书香浸润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北辰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立新 程翔 刘钦钦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浸润成长  四维赋能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第一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泉 杨帆 杨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润杏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见成长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学生阅读服务工作赋能学生阅读素养提升的实践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教育科学研究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振兴 段甲存 钟一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全域阅读生态  赋能书香齐鲁建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武贞 李香振 李丽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祥县学生阅读服务工作实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创新促落实、优化服务提效能、阅读育人树品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祥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宏亮 秦</w:t>
            </w:r>
            <w:r>
              <w:rPr>
                <w:rStyle w:val="Font01"/>
                <w:lang w:val="en-US" w:eastAsia="zh-CN" w:bidi="ar"/>
              </w:rPr>
              <w:t>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黄建辉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阅读成为校园最美风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延云 马宏强 陈元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联动 整体推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区阅读教育的实践与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教育教学研究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 杨芬 孟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涵养气韵，四维赋能成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实验初中“理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”阅读育人体系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实验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杰 郭庆 孙志刚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阅读服务，助力学生全面发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丽 杨文娟 吕娟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资源建书香校园，创新服务育阅读人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实验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鸿志 李潇 喻冉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阅读洼地”到“书香高地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第二实验小学阅读服务创新实践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玉萍 周亚琦 程蕾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漂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存折：乡村儿童阅读习惯养成的双轮驱动模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经济开发区疃里镇高庙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涛 张凯 董保芹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亮乡村阅读之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北湖省级旅游度假区石桥第一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根基、破难题、育新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服务体系构建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教育学院附属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双 苏冰冰 盛红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耕学生阅读服务，打造书香育人样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鲁城街道春秋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正新 孔姝媛 翟跃跃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阅读服务新模式，助推校园阅读彰新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春城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国磊 章文艺 常丹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享“悦”读“童”品书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多元阅读服务，点亮校园求知之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海达行知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恩凤 陈东 王红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阅读荒漠”到“书香绿洲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洙泗初级中学校园阅读实践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洙泗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琪 张琳琳 冯广萍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书香校园，共享阅读之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第一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堂 周静 肖慧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层服务</w:t>
            </w:r>
            <w:r>
              <w:rPr>
                <w:rStyle w:val="Font31"/>
                <w:rFonts w:eastAsia="仿宋_GB2312"/>
                <w:lang w:val="en-US" w:eastAsia="zh-CN" w:bidi="ar"/>
              </w:rPr>
              <w:t>•</w:t>
            </w:r>
            <w:r>
              <w:rPr>
                <w:rStyle w:val="Font11"/>
                <w:rFonts w:cs="宋体"/>
                <w:lang w:val="en-US" w:eastAsia="zh-CN" w:bidi="ar"/>
              </w:rPr>
              <w:t>家校联动</w:t>
            </w:r>
            <w:r>
              <w:rPr>
                <w:rStyle w:val="Font31"/>
                <w:rFonts w:eastAsia="仿宋_GB2312"/>
                <w:lang w:val="en-US" w:eastAsia="zh-CN" w:bidi="ar"/>
              </w:rPr>
              <w:t>•</w:t>
            </w:r>
            <w:r>
              <w:rPr>
                <w:rStyle w:val="Font11"/>
                <w:rFonts w:cs="宋体"/>
                <w:lang w:val="en-US" w:eastAsia="zh-CN" w:bidi="ar"/>
              </w:rPr>
              <w:t>多元活动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——</w:t>
            </w:r>
            <w:r>
              <w:rPr>
                <w:rStyle w:val="Font11"/>
                <w:rFonts w:cs="宋体"/>
                <w:lang w:val="en-US" w:eastAsia="zh-CN" w:bidi="ar"/>
              </w:rPr>
              <w:t>鱼台县第三实验中学“三级阅读服务体系”实践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县第三实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乐 侯清磊 陆金花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风扶校，书香沁园”助力学生阅读素养提升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附属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夏 汪滢 狄邦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级阅读服务  书香润泽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霍家街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燕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”读经典  “阅”见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鲁城街道田家炳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翠平 颜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阶驱动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Style w:val="Font11"/>
                <w:rFonts w:cs="宋体"/>
                <w:lang w:val="en-US" w:eastAsia="zh-CN" w:bidi="ar"/>
              </w:rPr>
              <w:t>多元共育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——</w:t>
            </w:r>
            <w:r>
              <w:rPr>
                <w:rStyle w:val="Font11"/>
                <w:rFonts w:cs="宋体"/>
                <w:lang w:val="en-US" w:eastAsia="zh-CN" w:bidi="ar"/>
              </w:rPr>
              <w:t>兖州区扬州路小学学生阅读服务创新实践与成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扬州路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凡 郜会玉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启成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润心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全方位阅读服务体系的实践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接驾山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娜娜 曹欣禾 秦瑞娜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维联动 深耕阅读生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悦</w:t>
            </w:r>
            <w:r>
              <w:rPr>
                <w:rStyle w:val="Font51"/>
                <w:lang w:val="en-US" w:eastAsia="zh-CN" w:bidi="ar"/>
              </w:rPr>
              <w:t>・</w:t>
            </w:r>
            <w:r>
              <w:rPr>
                <w:rStyle w:val="Font11"/>
                <w:rFonts w:cs="宋体"/>
                <w:lang w:val="en-US" w:eastAsia="zh-CN" w:bidi="ar"/>
              </w:rPr>
              <w:t>月</w:t>
            </w:r>
            <w:r>
              <w:rPr>
                <w:rStyle w:val="Font51"/>
                <w:lang w:val="en-US" w:eastAsia="zh-CN" w:bidi="ar"/>
              </w:rPr>
              <w:t>・</w:t>
            </w:r>
            <w:r>
              <w:rPr>
                <w:rStyle w:val="Font11"/>
                <w:rFonts w:cs="宋体"/>
                <w:lang w:val="en-US" w:eastAsia="zh-CN" w:bidi="ar"/>
              </w:rPr>
              <w:t>约</w:t>
            </w:r>
            <w:r>
              <w:rPr>
                <w:rStyle w:val="Font51"/>
                <w:lang w:val="en-US" w:eastAsia="zh-CN" w:bidi="ar"/>
              </w:rPr>
              <w:t>・</w:t>
            </w:r>
            <w:r>
              <w:rPr>
                <w:rStyle w:val="Font11"/>
                <w:rFonts w:cs="宋体"/>
                <w:lang w:val="en-US" w:eastAsia="zh-CN" w:bidi="ar"/>
              </w:rPr>
              <w:t>阅”书香校园新范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孔子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胜莲 马程程 赵倩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泽童年，阅读赋能成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欣小学“五维共生”阅读育人实践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徐集欢欣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深 夏爱玲 庄志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动成长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Style w:val="Font11"/>
                <w:rFonts w:cs="宋体"/>
                <w:lang w:val="en-US" w:eastAsia="zh-CN" w:bidi="ar"/>
              </w:rPr>
              <w:t>课程育人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Style w:val="Font11"/>
                <w:rFonts w:cs="宋体"/>
                <w:lang w:val="en-US" w:eastAsia="zh-CN" w:bidi="ar"/>
              </w:rPr>
              <w:t>城乡共融”阅读服务工作实践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第三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涛 董波 安晓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阅读之花绽放在乡村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祥县纸坊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苗苗 逯芬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岱岳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Style w:val="Font11"/>
                <w:rFonts w:cs="宋体"/>
                <w:lang w:val="en-US" w:eastAsia="zh-CN" w:bidi="ar"/>
              </w:rPr>
              <w:t>阅读促成长”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——</w:t>
            </w:r>
            <w:r>
              <w:rPr>
                <w:rStyle w:val="Font11"/>
                <w:rFonts w:cs="宋体"/>
                <w:lang w:val="en-US" w:eastAsia="zh-CN" w:bidi="ar"/>
              </w:rPr>
              <w:t>区域协同推进学生阅读服务体系建设的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军 刘明星 李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新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启未来”全域阅读生态体系构建与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教育科学研究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燕涛 刘洁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聚力破难题  书香浸润育新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心田，阅读启新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远建 李长玉 赵磊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雅育人  书香致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连民 方振鹏 马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全” 理念引航，城乡阅读破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——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金斗中学阅读服务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金斗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睿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阅读到悦读，从服务到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第一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现洋 朱海燕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实服务，书香满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智源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洪伟 王润青 朱万双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阅读像呼吸一样自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开元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琦 张义艳 李晓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撷一缕书香，创卓越文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第十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兴刚 梁培锋 禹文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条读书线，画好“家校社”共读同心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火炬高技术开发区教育体育发展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波 江超 杨梦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边界”阅读，让学生幸福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望海园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淞赫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书香为墨，绘校园新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实验高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煜茹 于春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静享阅读”为抓手，构建书香育人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临港经济技术开发区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“支架”，赋能“整本书阅读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蜊江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玲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韵润泽生命，馆校社共筑阅读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世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禚晓 高威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圣蒙正育书香少年  创新服务筑阅读乐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经济技术开发区曲阜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姬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报刊图书宣传服务提质增效的日照实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模式改革、优化配送服务、深化育人理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教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 陈敬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岚山：打造学生阅读服务的坚实阵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岚山区教育和体育局推进学生阅读服务工作典型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岚山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峰 王妍 张兰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发力 服务师生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莲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绪生 赵龙田 厉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协同机制  深化服务内涵  扎实做好中小学生阅读服务工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东港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力书香育人  深耕阅读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教育宣传服务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平 赵贤珍 卢绪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书香育人新生态  助力青少年终身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经济技术开发区社会事业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涵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处处是书香：阅读为学生成长铺就精神底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岚山区中楼镇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成国 接敬竹 刘英华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度阅读活动与书香校园建设的融合发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县望海路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崇德 郑世满 申延全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域阅读  点亮“书香二中”新范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五莲县第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常刚 杜磊 何乃强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博阅读，智慧成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经济技术开发区中学“博智”阅读育人实践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经济技术开发区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月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理解力，实施自动化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东港区天宁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正雪 韩桂云 范睿一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阅读服务，构筑书香校园堡垒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县浮来山街道第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明 牛奎刚 穆连强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懿德育桃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田家炳实验中学“三维联动”图书馆育人模式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田家炳实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 许崇菊 梁芙蓉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书香校园  打造学生阅读服务新高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岚山区实验小学推进学生阅读服务工作典型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岚山区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琳 陈刚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构建书香校园生态  开拓县域学校阅读新路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莲县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杰 郭建兰 刘丹丹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伴成长  阅读育慧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青少年全面发展阅读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教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星 吴</w:t>
            </w:r>
            <w:r>
              <w:rPr>
                <w:rStyle w:val="Font01"/>
                <w:lang w:val="en-US" w:eastAsia="zh-CN" w:bidi="ar"/>
              </w:rPr>
              <w:t>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王云梅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机制  活动驱动打造区域阅读新模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市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佃兴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明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棣县“整本书悦读悦写”体系助推区域阅读服务高质量发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棣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芬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3+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模式” 促学生阅读服务工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兴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庆尧 孙宁 王天津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全民阅读新生态，构建全环境育人新格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滨城区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雪峰 关磊 王艳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社协同育人，多维赋能学生阅读服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沾化区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元国 申兆霞 樊彬彬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开有声润童心  追光向美“阅”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县孙武街道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景华 巩颖 姜曼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服务多元化  书韵飘香促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信县河流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兴东 肖书华 丁斌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育人  启智增慧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经济技术开发区第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蒙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童心，阅读筑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高新技术产业开发区福生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利利 李方兵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阅读服务工作  助力书香校园建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北海经济开发区马山子镇大梁王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文明 张景山 张占勋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书韵，悦读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君 马文静 常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域协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赋能”构建教育阅读服务生态体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教育科学研究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家文 张振波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赋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启未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阅读服务工作的探索与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津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书香文化，树阅读新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津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禄 王坤 刘友磊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满径，创新引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城县教育和体育局阅读服务探索之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城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 蔡燕 满志燕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阅读筑桥，让书香满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县文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凯 黄志 李玉富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分级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陵城区第三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中军 孙文龙 曹磊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</w:t>
            </w:r>
            <w:r>
              <w:rPr>
                <w:rStyle w:val="Font01"/>
                <w:lang w:val="en-US" w:eastAsia="zh-CN" w:bidi="ar"/>
              </w:rPr>
              <w:t>⾹</w:t>
            </w:r>
            <w:r>
              <w:rPr>
                <w:rStyle w:val="Font11"/>
                <w:rFonts w:cs="宋体"/>
                <w:lang w:val="en-US" w:eastAsia="zh-CN" w:bidi="ar"/>
              </w:rPr>
              <w:t>润童</w:t>
            </w:r>
            <w:r>
              <w:rPr>
                <w:rStyle w:val="Font01"/>
                <w:lang w:val="en-US" w:eastAsia="zh-CN" w:bidi="ar"/>
              </w:rPr>
              <w:t>⼼</w:t>
            </w:r>
            <w:r>
              <w:rPr>
                <w:rStyle w:val="Font11"/>
                <w:rFonts w:cs="宋体"/>
                <w:lang w:val="en-US" w:eastAsia="zh-CN" w:bidi="ar"/>
              </w:rPr>
              <w:t>，阅读伴成</w:t>
            </w:r>
            <w:r>
              <w:rPr>
                <w:rStyle w:val="Font61"/>
                <w:lang w:val="en-US" w:eastAsia="zh-CN" w:bidi="ar"/>
              </w:rPr>
              <w:t>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云县渤海</w:t>
            </w:r>
            <w:r>
              <w:rPr>
                <w:rStyle w:val="Font01"/>
                <w:lang w:val="en-US" w:eastAsia="zh-CN" w:bidi="ar"/>
              </w:rPr>
              <w:t>⼩</w:t>
            </w:r>
            <w:r>
              <w:rPr>
                <w:rStyle w:val="Font11"/>
                <w:rFonts w:cs="宋体"/>
                <w:lang w:val="en-US" w:eastAsia="zh-CN" w:bidi="ar"/>
              </w:rPr>
              <w:t>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琰 张梦晗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：扬帆未来之旅，服务：筑梦前行之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城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真真 赵倩 蔡燕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本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县龙门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莎 胡月 李辉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赋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共生：小学阅读服务生态体系的创新构建与区域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陵城区第四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正刚 刘婷婷 杨那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：打造特教公益图书馆，开启融合阅读新空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教育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涵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造优质阅读环境，浸润书香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莘亭路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士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启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享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十八里铺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刚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童心  阅读伴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东鲁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坤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校园，阅读促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府区湖西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宝金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阅读赋能成长  家校协同书香芬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昌府区光明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殿镔 马玮 郝连洁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阅读成为习惯，让书香浸润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昌府区昌润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晓华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读促写  以写带读”，让书香满溢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水城慧德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组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映稚梦，阅读育童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周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亮阅读灯塔  绽放书香之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茌平区菜屯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喜爱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蒙书香赋能，教育服务焕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教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 禹方磊 高一彩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好阅读服务“组合拳”，激发校园阅读新活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兰山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辉 孟凡昌 陈如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耕细作，家校同读结硕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水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延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阅读工程，点亮学生“心灯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南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通乡村小学课外阅读“最后一公里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阴县教体局“筑梦书屋”项目的实践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阴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常梅 李倩 吕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满校园：学校阅读服务工作的创新与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金雀山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兴浩 李士银 李刚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兰花开润心灵，善读善思育美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第十一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强 王海燕 孙信利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浸润校园  智慧赋能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第八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连信 尤梅 崔晓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”浸润幸福人生，“悦读”开创美好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第二十三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宗芹 周慧 马玉晓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光浸润书香  阅读点亮童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第七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斌 侯龙龙 孟祥萍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童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第十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明 张坤 黄佃鸿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学科阅读联动，赋能书香育人新样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第九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士燕 马淼淼 刘洋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位一体 协同赋能  构筑学生阅读新样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南县砖埠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振民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融合，让书香浸润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南县孙祖镇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 阚红果 孟祥海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满园，阅读启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南县城关实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永梅 王君娣 沈蕾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阅读服务新生态，助力学生阅读素养提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郯城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淑英 邢建立 张艳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筑梦，育时代新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郯城县花园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燕 颜莉 问文秀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造书香校园，助力学生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郯城县杨集镇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梅 张振虎 胡学清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致远  阅见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水县第二实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月娟 张秀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阅读伴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水县马站镇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中坤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远航 四季（级）同行”阅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志主题活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水县高桥镇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志成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享书香，阅见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水县第四实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占叶 彭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相伴，接续传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水县沂蒙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丽 朱彦霖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全民阅读”为纽带，构建家校社协同育人“生态圈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水县四十里堡镇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波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燃阅读星火，照亮求知征途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陵县庄坞镇层山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传国 宋加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“尚美”课程，建设、创建书香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陵县第十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飞 羿艳萍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韵留香，浸润人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陵县第十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娟 朱飞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满校园，阅读伴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县东关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乐 王丹 钱丽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浸润素养，阅读赋能未来“阅读马拉松”领读活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县胡阳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美华 张夏梁秀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润心田  书香漫满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县博文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新义 柴晓梅 孙凤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见未来阅读“悦”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县杏园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 王高尉 张辉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藤树下”主题阅读服务品牌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邑县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善红 张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”读润心，书香致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邑县保太镇中心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保 孙友富 孙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心  阅见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邑县白彦镇第二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合力：助推学生阅读素养提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南县第一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春梅 文红粉 王晓聪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氤氲满寨城，阅读赋能待翱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蒙阴县旧寨乡中心学校“繁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阅”阅读工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阴县旧寨乡中心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培源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悦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阴县常路镇中心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兴隆 石绍艳 宋西明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基因传承视域下小学阅读育人体系的创新实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阴县红军小学“三维一体”红色阅读工程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阴县八一希望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廷华 宋君华 周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滋养生命  书香浸润童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临沭街道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力报刊宣传  构建三级体系  打造乡村书香校园典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石门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山 徐兴超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书香校园”建设赋能学生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沭县红石湖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承君 王娜 朱文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阅读同行，让智慧闪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第二十八中东校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校园”阅读服务模式的创新与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龙湖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彩 徐贵娟 隋茂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赋能成长，滋养学生心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河东区凤凰岭街道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永磊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浸校园  阅读润童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凤城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巨野”：用阅读点亮学生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野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琳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校园建设与阅读服务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郓城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作强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浴书香  浸润心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牡丹区安兴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兰 楚亚荣 刘庆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阅读点亮乡村学生的梦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牡丹区都司镇都司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认银 高尚海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耕阅读服务  点亮阅读之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定陶区黄店镇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永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心悦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的县域小学阅读服务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县第三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教育报刊为引擎，构建学生阅读服务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县第二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粉 高灿 侯振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徜徉书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书为友”落实青少年读书行动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县郜城第三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 张美秋 田文青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筑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伴成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县博爱学校“三位一体”阅读服务模式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县博爱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信领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中寻常”共悦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县单州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锋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阶四维”构建学校阅读生态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开发区广州路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 闫晓英 李炜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润泽心灵，阅读成就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第一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明</w:t>
            </w:r>
          </w:p>
        </w:tc>
      </w:tr>
      <w:tr>
        <w:trPr>
          <w:trHeight w:val="9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伴阅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成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伴童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迪 王建德 卢玉贝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MS Gothic">
    <w:charset w:val="80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MS Gothic" w:hAnsi="MS Gothic" w:eastAsia="MS Gothic" w:cs="MS Gothic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 Unicode MS" w:hAnsi="Arial Unicode MS" w:eastAsia="Arial Unicode MS" w:cs="Arial Unicode M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24:00Z</dcterms:created>
  <dc:creator>Lenovo</dc:creator>
  <dc:description/>
  <dc:language>en-US</dc:language>
  <cp:lastModifiedBy>崔旭妹</cp:lastModifiedBy>
  <cp:lastPrinted>2025-03-19T15:54:00Z</cp:lastPrinted>
  <dcterms:modified xsi:type="dcterms:W3CDTF">2025-03-19T08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7125EB2C4680A792AF95CD8C3659</vt:lpwstr>
  </property>
  <property fmtid="{D5CDD505-2E9C-101B-9397-08002B2CF9AE}" pid="3" name="KSOProductBuildVer">
    <vt:lpwstr>2052-12.1.0.18912</vt:lpwstr>
  </property>
</Properties>
</file>